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de-CH"/>
        </w:rPr>
      </w:pPr>
      <w:r>
        <w:rPr>
          <w:rFonts w:cs="Arial" w:ascii="Arial" w:hAnsi="Arial"/>
          <w:b/>
          <w:color w:val="000000"/>
          <w:sz w:val="24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de-CH"/>
        </w:rPr>
      </w:pPr>
      <w:r>
        <w:rPr>
          <w:rFonts w:cs="Arial" w:ascii="Arial" w:hAnsi="Arial"/>
          <w:b/>
          <w:color w:val="000000"/>
          <w:sz w:val="24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de-CH"/>
        </w:rPr>
      </w:pPr>
      <w:r>
        <w:rPr>
          <w:rFonts w:cs="Arial" w:ascii="Arial" w:hAnsi="Arial"/>
          <w:b/>
          <w:color w:val="000000"/>
          <w:sz w:val="24"/>
          <w:szCs w:val="24"/>
          <w:lang w:val="de-CH"/>
        </w:rPr>
        <w:t>VERORDNUNG ZUR ERNÄHRUNGSBERATUNG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6"/>
          <w:szCs w:val="16"/>
          <w:lang w:val="de-CH"/>
        </w:rPr>
      </w:pPr>
      <w:r>
        <w:rPr>
          <w:rFonts w:cs="Arial" w:ascii="Arial" w:hAnsi="Arial"/>
          <w:color w:val="000000"/>
          <w:sz w:val="16"/>
          <w:szCs w:val="16"/>
          <w:lang w:val="de-CH"/>
        </w:rPr>
        <w:t xml:space="preserve">(gem. Art. 9b KLV)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rPr>
          <w:rFonts w:cs="Arial" w:ascii="Arial" w:hAnsi="Arial"/>
          <w:b/>
          <w:color w:val="FFFFFF"/>
          <w:sz w:val="20"/>
          <w:szCs w:val="20"/>
          <w:lang w:val="de-CH"/>
        </w:rPr>
        <w:t>Personalien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Name</w:t>
        <w:tab/>
        <w:t>______________________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Vorname</w:t>
        <w:tab/>
        <w:t>______________________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Geburtsdatum</w:t>
        <w:tab/>
        <w:t>______________________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/>
      </w:pPr>
      <w:r>
        <w:rPr>
          <w:rFonts w:cs="Arial" w:ascii="Arial" w:hAnsi="Arial"/>
          <w:color w:val="000000"/>
          <w:sz w:val="20"/>
          <w:szCs w:val="20"/>
          <w:lang w:val="de-CH"/>
        </w:rPr>
        <w:t>Strasse</w:t>
        <w:tab/>
        <w:t>______________________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PLZ/Ort</w:t>
        <w:tab/>
        <w:t>______________________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Telefon Privat</w:t>
        <w:tab/>
        <w:t>______________________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Arbeitgeber</w:t>
        <w:tab/>
        <w:t>______________________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Telefon Geschäft</w:t>
        <w:tab/>
        <w:t>______________________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Krankenversicherer</w:t>
        <w:tab/>
        <w:t>______________________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Versichertennummer</w:t>
        <w:tab/>
        <w:t>______________________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</w:tabs>
        <w:spacing w:before="240" w:after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0" w:name="__Fieldmark__0_2769055091"/>
      <w:bookmarkStart w:id="1" w:name="__Fieldmark__0_2769055091"/>
      <w:bookmarkEnd w:id="1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2" w:name="__Fieldmark__1_2769055091"/>
      <w:bookmarkStart w:id="3" w:name="__Fieldmark__1_2769055091"/>
      <w:bookmarkEnd w:id="3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Unfall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4" w:name="__Fieldmark__2_2769055091"/>
      <w:bookmarkStart w:id="5" w:name="__Fieldmark__2_2769055091"/>
      <w:bookmarkEnd w:id="5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Invalidität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Anzahl Konsultationen</w:t>
        <w:tab/>
        <w:t>________</w:t>
      </w:r>
    </w:p>
    <w:p>
      <w:pPr>
        <w:pStyle w:val="Normal"/>
        <w:spacing w:before="0" w:after="720"/>
        <w:ind w:left="539" w:hanging="0"/>
        <w:rPr>
          <w:rFonts w:ascii="Arial" w:hAnsi="Arial" w:cs="Arial"/>
          <w:color w:val="000000"/>
          <w:sz w:val="24"/>
          <w:szCs w:val="24"/>
          <w:lang w:val="de-CH"/>
        </w:rPr>
      </w:pPr>
      <w:r>
        <w:br w:type="column"/>
      </w:r>
      <w:r>
        <w:rPr>
          <w:rFonts w:eastAsia="Arial" w:cs="Arial" w:ascii="Arial" w:hAnsi="Arial"/>
          <w:color w:val="000000"/>
          <w:sz w:val="24"/>
          <w:szCs w:val="24"/>
          <w:lang w:val="de-CH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  <w:lang w:val="de-CH"/>
        </w:rPr>
        <w:t xml:space="preserve">Ernährungsberatung         Esther Moor-Schneider      Gesundheitszentrum Haus A Fröhlichstrasse 7                  5200 Brugg                           Faxnr. 056 462 61 19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de-CH"/>
          </w:rPr>
          <w:t>esther-moor@diets-hin.ch</w:t>
        </w:r>
      </w:hyperlink>
      <w:r>
        <w:rPr>
          <w:rFonts w:cs="Arial" w:ascii="Arial" w:hAnsi="Arial"/>
          <w:color w:val="000000"/>
          <w:sz w:val="24"/>
          <w:szCs w:val="24"/>
          <w:lang w:val="de-CH"/>
        </w:rPr>
        <w:t xml:space="preserve"> Telnr. 056 442 34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rPr>
          <w:rFonts w:cs="Arial" w:ascii="Arial" w:hAnsi="Arial"/>
          <w:b/>
          <w:color w:val="FFFFFF"/>
          <w:sz w:val="20"/>
          <w:szCs w:val="20"/>
          <w:lang w:val="de-CH"/>
        </w:rPr>
        <w:t>Krankheit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de-CH"/>
        </w:rPr>
        <w:fldChar w:fldCharType="separate"/>
      </w:r>
      <w:bookmarkStart w:id="6" w:name="__Fieldmark__3_2769055091"/>
      <w:bookmarkStart w:id="7" w:name="__Fieldmark__3_2769055091"/>
      <w:bookmarkEnd w:id="7"/>
      <w:r>
        <w:rPr>
          <w:rFonts w:cs="Arial" w:ascii="Arial" w:hAnsi="Arial"/>
          <w:color w:val="000000"/>
          <w:sz w:val="18"/>
          <w:szCs w:val="18"/>
          <w:lang w:val="de-CH"/>
        </w:rPr>
      </w:r>
      <w:r>
        <w:rPr>
          <w:sz w:val="18"/>
          <w:szCs w:val="18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de-CH"/>
        </w:rPr>
        <w:tab/>
      </w:r>
      <w:r>
        <w:rPr>
          <w:rFonts w:cs="Arial" w:ascii="Arial" w:hAnsi="Arial"/>
          <w:color w:val="000000"/>
          <w:sz w:val="18"/>
          <w:szCs w:val="18"/>
        </w:rPr>
        <w:t>Stoffwechselkrankheiten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8" w:name="__Fieldmark__4_2769055091"/>
      <w:bookmarkStart w:id="9" w:name="__Fieldmark__4_2769055091"/>
      <w:bookmarkEnd w:id="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dipositas (Body-mass-Index über 30) und Folgeerkrankungen durch das Übergewicht oder in Kombination mit dem Übergewicht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0" w:name="__Fieldmark__5_2769055091"/>
      <w:bookmarkStart w:id="11" w:name="__Fieldmark__5_2769055091"/>
      <w:bookmarkEnd w:id="1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erz-Kreislauf-Erkrankungen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2" w:name="__Fieldmark__6_2769055091"/>
      <w:bookmarkStart w:id="13" w:name="__Fieldmark__6_2769055091"/>
      <w:bookmarkEnd w:id="1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rankheiten des Verdauungssystems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4" w:name="__Fieldmark__7_2769055091"/>
      <w:bookmarkStart w:id="15" w:name="__Fieldmark__7_2769055091"/>
      <w:bookmarkEnd w:id="1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ierenerkrankungen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6" w:name="__Fieldmark__8_2769055091"/>
      <w:bookmarkStart w:id="17" w:name="__Fieldmark__8_2769055091"/>
      <w:bookmarkEnd w:id="1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ehl- sowie Mangelernährungszustände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8" w:name="__Fieldmark__9_2769055091"/>
      <w:bookmarkStart w:id="19" w:name="__Fieldmark__9_2769055091"/>
      <w:bookmarkEnd w:id="1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ahrungsmittelallergien oder allergische Reaktionen auf Nahrungsbestandteile</w:t>
      </w:r>
    </w:p>
    <w:p>
      <w:pPr>
        <w:sectPr>
          <w:type w:val="continuous"/>
          <w:pgSz w:w="11906" w:h="16838"/>
          <w:pgMar w:left="1417" w:right="1417" w:gutter="0" w:header="360" w:top="1417" w:footer="708" w:bottom="1134"/>
          <w:cols w:num="2" w:equalWidth="false" w:sep="false">
            <w:col w:w="4536" w:space="566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072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CH"/>
        </w:rPr>
        <w:t>Datum</w:t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de-CH"/>
        </w:rPr>
        <w:t>Datum</w:t>
        <w:tab/>
      </w:r>
    </w:p>
    <w:p>
      <w:pPr>
        <w:pStyle w:val="Normal"/>
        <w:tabs>
          <w:tab w:val="clear" w:pos="709"/>
          <w:tab w:val="left" w:pos="504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Unterschrift</w:t>
        <w:tab/>
        <w:t>Unterschrift der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072" w:leader="none"/>
        </w:tabs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CH"/>
        </w:rPr>
        <w:t>des Arztes:</w:t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ab/>
        <w:t>Ermährungsberaterin:</w:t>
      </w:r>
      <w:r>
        <w:rPr>
          <w:rFonts w:cs="Arial" w:ascii="Arial" w:hAnsi="Arial"/>
          <w:color w:val="000000"/>
          <w:sz w:val="20"/>
          <w:szCs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de-CH"/>
        </w:rPr>
        <w:t>(Stempel mit ZSR-Nummer)</w:t>
        <w:tab/>
        <w:t>(Stempel mit ZSR-Nummer)</w:t>
      </w:r>
    </w:p>
    <w:p>
      <w:pPr>
        <w:pStyle w:val="Normal"/>
        <w:tabs>
          <w:tab w:val="clear" w:pos="709"/>
          <w:tab w:val="left" w:pos="540" w:leader="hyphen"/>
          <w:tab w:val="left" w:pos="9000" w:leader="hyphen"/>
        </w:tabs>
        <w:spacing w:before="120" w:after="120"/>
        <w:rPr>
          <w:rFonts w:ascii="Arial" w:hAnsi="Arial" w:cs="Arial"/>
          <w:color w:val="000000"/>
          <w:sz w:val="24"/>
          <w:szCs w:val="24"/>
          <w:lang w:val="de-CH"/>
        </w:rPr>
      </w:pPr>
      <w:r>
        <w:rPr>
          <w:rFonts w:cs="Arial" w:ascii="Arial" w:hAnsi="Arial"/>
          <w:color w:val="000000"/>
          <w:sz w:val="24"/>
          <w:szCs w:val="24"/>
          <w:lang w:val="de-CH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  <w:lang w:val="de-CH"/>
        </w:rPr>
        <w:t></w:t>
      </w:r>
      <w:r>
        <w:rPr>
          <w:rFonts w:cs="Arial" w:ascii="Arial" w:hAnsi="Arial"/>
          <w:color w:val="000000"/>
          <w:sz w:val="24"/>
          <w:szCs w:val="24"/>
          <w:lang w:val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rPr>
          <w:rFonts w:cs="Arial" w:ascii="Arial" w:hAnsi="Arial"/>
          <w:b/>
          <w:color w:val="FFFFFF"/>
          <w:sz w:val="20"/>
          <w:szCs w:val="20"/>
          <w:lang w:val="de-CH"/>
        </w:rPr>
        <w:t>Informationen für die Ernährungsberaterin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Medikamente: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Laborwerte: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Genaue Diagnose: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Bemerkungen: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Behandlungsbericht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20" w:name="__Fieldmark__10_2769055091"/>
      <w:bookmarkStart w:id="21" w:name="__Fieldmark__10_2769055091"/>
      <w:bookmarkEnd w:id="21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schriftlich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22" w:name="__Fieldmark__11_2769055091"/>
      <w:bookmarkStart w:id="23" w:name="__Fieldmark__11_2769055091"/>
      <w:bookmarkEnd w:id="23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telefonisch</w:t>
      </w:r>
    </w:p>
    <w:sectPr>
      <w:type w:val="continuous"/>
      <w:pgSz w:w="11906" w:h="16838"/>
      <w:pgMar w:left="1417" w:right="1417" w:gutter="0" w:header="36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2"/>
        <w:szCs w:val="24"/>
        <w:lang w:val="de-CH"/>
      </w:rPr>
    </w:pPr>
    <w:r>
      <w:rPr>
        <w:rFonts w:cs="Arial" w:ascii="Arial" w:hAnsi="Arial"/>
        <w:color w:val="000000"/>
        <w:sz w:val="12"/>
        <w:szCs w:val="24"/>
        <w:lang w:val="de-CH"/>
      </w:rPr>
      <w:fldChar w:fldCharType="begin"/>
    </w:r>
    <w:r>
      <w:rPr>
        <w:sz w:val="12"/>
        <w:szCs w:val="24"/>
        <w:rFonts w:cs="Arial" w:ascii="Arial" w:hAnsi="Arial"/>
        <w:color w:val="000000"/>
        <w:lang w:val="de-CH"/>
      </w:rPr>
      <w:instrText xml:space="preserve"> FILENAME \p </w:instrText>
    </w:r>
    <w:r>
      <w:rPr>
        <w:sz w:val="12"/>
        <w:szCs w:val="24"/>
        <w:rFonts w:cs="Arial" w:ascii="Arial" w:hAnsi="Arial"/>
        <w:color w:val="000000"/>
        <w:lang w:val="de-CH"/>
      </w:rPr>
      <w:fldChar w:fldCharType="separate"/>
    </w:r>
    <w:r>
      <w:rPr>
        <w:sz w:val="12"/>
        <w:szCs w:val="24"/>
        <w:rFonts w:cs="Arial" w:ascii="Arial" w:hAnsi="Arial"/>
        <w:color w:val="000000"/>
        <w:lang w:val="de-CH"/>
      </w:rPr>
      <w:t>/tmp/in/input.doc</w:t>
    </w:r>
    <w:r>
      <w:rPr>
        <w:sz w:val="12"/>
        <w:szCs w:val="24"/>
        <w:rFonts w:cs="Arial" w:ascii="Arial" w:hAnsi="Arial"/>
        <w:color w:val="000000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617410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sther-moor@diets-h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67E0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2:00Z</dcterms:created>
  <dc:creator>Maus</dc:creator>
  <dc:description/>
  <cp:keywords/>
  <dc:language>en-US</dc:language>
  <cp:lastModifiedBy>Graf Claudia</cp:lastModifiedBy>
  <cp:lastPrinted>2016-12-03T19:10:00Z</cp:lastPrinted>
  <dcterms:modified xsi:type="dcterms:W3CDTF">2018-04-30T12:51:00Z</dcterms:modified>
  <cp:revision>7</cp:revision>
  <dc:subject/>
  <dc:title>VERORDNUNG ZUR ERNÄHRUNGSBERATUNG</dc:title>
</cp:coreProperties>
</file>